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708"/>
      </w:tblGrid>
      <w:tr>
        <w:trPr>
          <w:trHeight w:val="408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6845300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  <w:cantSplit w:val="true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22364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tcBorders/>
          </w:tcPr>
          <w:p>
            <w:pPr>
              <w:pStyle w:val="Heading1"/>
              <w:rPr/>
            </w:pPr>
            <w:r>
              <w:rPr>
                <w:sz w:val="48"/>
              </w:rPr>
              <w:t>Slip Free Systems</w:t>
            </w:r>
            <w:r>
              <w:rPr>
                <w:sz w:val="36"/>
              </w:rPr>
              <w:t xml:space="preserve"> </w:t>
              <w:br/>
            </w:r>
            <w:r>
              <w:rPr>
                <w:sz w:val="24"/>
              </w:rPr>
              <w:t xml:space="preserve">1929 County Road 129  Pearland, Texas 77581 </w:t>
              <w:br/>
              <w:t>Phone: 281-482-5577   Toll Free: 888-366-7752  Fax: 281-992-75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ww.slipfreesystems.com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845300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fldChar w:fldCharType="begin"/>
      </w:r>
      <w:r>
        <w:rPr>
          <w:sz w:val="22"/>
          <w:szCs w:val="20"/>
          <w:color w:val="000000"/>
        </w:rPr>
        <w:instrText xml:space="preserve"> DATE \@"MMMM\ d', 'yyyy" </w:instrText>
      </w:r>
      <w:r>
        <w:rPr>
          <w:sz w:val="22"/>
          <w:szCs w:val="20"/>
          <w:color w:val="000000"/>
        </w:rPr>
        <w:fldChar w:fldCharType="separate"/>
      </w:r>
      <w:r>
        <w:rPr>
          <w:sz w:val="22"/>
          <w:szCs w:val="20"/>
          <w:color w:val="000000"/>
        </w:rPr>
        <w:t>July 30, 2026</w:t>
      </w:r>
      <w:r>
        <w:rPr>
          <w:sz w:val="22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rPr>
          <w:sz w:val="52"/>
        </w:rPr>
      </w:pPr>
      <w:r>
        <w:rPr>
          <w:sz w:val="52"/>
        </w:rPr>
        <w:t>OSHA and EMR</w:t>
      </w:r>
    </w:p>
    <w:p>
      <w:pPr>
        <w:pStyle w:val="Heading2"/>
        <w:rPr>
          <w:sz w:val="52"/>
        </w:rPr>
      </w:pPr>
      <w:r>
        <w:rPr>
          <w:sz w:val="52"/>
        </w:rPr>
        <w:t>Training Log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Training &amp; Instructi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Attende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-13-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12-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3-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ject Specific Safety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30-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5-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21-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esting &amp; Inspection of Tools, Trailer, Truck and Proced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23-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5-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-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29-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Project Specific Safety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29-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3-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10-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esting &amp; Inspection of Tools, Trailer, Truck and Proced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5-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3-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1-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QA/QC instr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8-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12-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ool Safety &amp; Product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1-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28-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mployee Manual Updates and Job Specific Safe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8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12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20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1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duct Training-Mfg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2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02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QA/QC instr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1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7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24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op Training-New Methodolog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28-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1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perwork Documentation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13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28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op Training-Samp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3-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1-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duct Training-Manufacturer Sponsor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2-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3-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QA/QC instr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4-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ob Specific Safe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-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6-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nufacturer’s Rep On Site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erwin Williams -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28-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5-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oo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4-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ob Specific Safe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3-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2-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1-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-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QA/QC instr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22-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w Employee’s Safety &amp;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1-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perwork Documentation Trai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5-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-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3-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QA/QC instr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4-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fety Refresher &amp;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6-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ob Specific Safe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-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DS Sheet Training &amp; Environmental Safety Refres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2"/>
        </w:rPr>
        <w:t xml:space="preserve">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 Yummy Apolog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A Yummy Apology" w:hAnsi="A Yummy Apology" w:cs="Arial"/>
      <w:sz w:val="36"/>
    </w:rPr>
  </w:style>
  <w:style w:type="paragraph" w:styleId="TextBodyIndent">
    <w:name w:val="Body Text Indent"/>
    <w:basedOn w:val="Normal"/>
    <w:pPr>
      <w:ind w:left="6480" w:hanging="0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p Free Letterhead-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6:00Z</dcterms:created>
  <dc:creator>Slip Free</dc:creator>
  <dc:description/>
  <cp:keywords/>
  <dc:language>en-US</dc:language>
  <cp:lastModifiedBy>Lori Considine</cp:lastModifiedBy>
  <cp:lastPrinted>2007-04-11T11:05:00Z</cp:lastPrinted>
  <dcterms:modified xsi:type="dcterms:W3CDTF">2019-11-06T23:17:00Z</dcterms:modified>
  <cp:revision>2</cp:revision>
  <dc:subject/>
  <dc:title> </dc:title>
</cp:coreProperties>
</file>